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, факс (83645)7-15-83,</w:t>
            </w:r>
          </w:p>
        </w:tc>
      </w:tr>
      <w:tr>
        <w:trPr>
          <w:trHeight w:val="376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т « 07 » августа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дома, уничтоженного пожаром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лица Пушкина, дом 6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В связи</w:t>
      </w:r>
      <w:r>
        <w:rPr>
          <w:b/>
          <w:szCs w:val="28"/>
        </w:rPr>
        <w:t xml:space="preserve"> </w:t>
      </w:r>
      <w:r>
        <w:rPr>
          <w:szCs w:val="28"/>
        </w:rPr>
        <w:t>с уничтожением аварийного жилого дома пожаром, что подтверждается справкой отдела надзорной деятельности Звениговского муниципального района ОНД ГУ МЧС России по Республике Марий Эл от 06.08.2014г. № 686-2-16-8, ранее признанного жилого помещения непригодным для постоянного проживания, аварийным и подлежащим сносу, на основании заключения межведомственной комиссии от 30.12.2014 г. № 49, в целях упорядочения порядковых номеров в соответствии с Генеральным планом муниципального образования «Городское поселение Звенигово», на основании ст.14 Федерального закона от 06.10.2003 года  № 131-ФЗ «Об общих принципах организации местного самоуправления в РФ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 Аннулировать порядковый номер 6 аварийного жилого дома по адресу: Республика Марий Эл, Звениговский район, город Звенигово, улица Пушкина  (земельный участок и жилой дом по адресу: ул. Пушкина, д.6,  г. Звенигово на кадастровом учёте не состоял)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Арцышевскую А.Э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Исп. Арцышевская А.Э., 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4-08-07T14:23:00Z</cp:lastPrinted>
  <dcterms:modified xsi:type="dcterms:W3CDTF">2014-08-07T10:52:00Z</dcterms:modified>
  <cp:revision>21</cp:revision>
  <dc:subject/>
  <dc:title>МАРИЙ ЭЛ РЕСПУБЛИКЫН                               ПОСТАНОВЛЕНИЕ</dc:title>
</cp:coreProperties>
</file>